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10                                                                                                              №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естре имущества муниципальной </w:t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казн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  <w:tab/>
        <w:t xml:space="preserve">законом </w:t>
        <w:tab/>
        <w:t xml:space="preserve">Российской </w:t>
        <w:tab/>
        <w:t xml:space="preserve">Федерации от 06.10.2003 № 131-ФЗ «Об общих принципах организации местного самоуправления в Российской Федерации»,  положением « О порядке владения, управления и распоряжения, находящимся в муниципальной собственности сельского поселения Согом»,  </w:t>
        <w:tab/>
        <w:t xml:space="preserve">утвержденным решением совета депутатов от  04.03.2010  № 62, Уставом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ложение о </w:t>
        <w:tab/>
        <w:t xml:space="preserve">реестре имущества муниципальной казны сельского посел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доске объявлений, установленной в общественном месте по адресу: д.Согом, ул.Центральная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гом                                          Н.М. Сургуч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к </w:t>
      </w:r>
    </w:p>
    <w:p>
      <w:pPr>
        <w:pStyle w:val="Normal"/>
        <w:ind w:left="6379" w:hanging="0"/>
        <w:jc w:val="right"/>
        <w:rPr/>
      </w:pPr>
      <w:r>
        <w:rPr/>
        <w:t xml:space="preserve">постановлению администрации сельского поселения </w:t>
      </w:r>
    </w:p>
    <w:p>
      <w:pPr>
        <w:pStyle w:val="Normal"/>
        <w:ind w:left="6379" w:hanging="0"/>
        <w:jc w:val="right"/>
        <w:rPr/>
      </w:pPr>
      <w:r>
        <w:rPr/>
        <w:t>от 12.04.2010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имущества муниципальной казн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Реестр имущества казны </w:t>
        <w:tab/>
        <w:t>сельского поселения (далее - Реестр) формируется и ведется в соответствии с Граждански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аконом Ханты-</w:t>
        <w:softHyphen/>
        <w:t>Мансийского автономного округа «О Финансово-экономической основе местного самоуправления в Ханты-Мансийском автономном округе», Уставом сельского поселения, другими законодательными актами Российской Федерации, Ханты-Мансийского автономного округа-</w:t>
        <w:softHyphen/>
        <w:t>Югры,  решениями Совета депутатов сельского поселения, нормативно-правовыми актами администрации сельского поселения  и определяет порядок формирования и ведения реестра имущества казн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несению в реестр имущества казны подлежат все объекты муниципальной собственности, незакрепленные за муниципальными унитарными предприятиями и учреждениями на праве хозяйственного ведения и оператив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еестр предполагает собой сводный систематизированный учет и представляет собой поименный перечень объектов с указанием их основных юридических, производственных, технико-экономических, стоимостных (оценочных) характеристик, иных сведений, отражающих индивидуальные признаки и особенности этих объектов, находящихся в муниципальной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Реестр имущества муниципальной казны является составной частью реестра муниципальной собственност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Основными задачами учета имущества казны сельского поселения 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олного и непрерывного учета имущества (движимого и недвижимого) казны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</w:t>
        <w:tab/>
        <w:t xml:space="preserve">информационной </w:t>
        <w:tab/>
        <w:t xml:space="preserve">базы </w:t>
        <w:tab/>
        <w:t xml:space="preserve">данных,  содержащей достоверную информацию о составе имущества казны, </w:t>
        <w:tab/>
        <w:t xml:space="preserve">его техническом состоянии, стоимостных и иных характеристи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ботка рекомендаций по более рациональному использованию объектов муниципальной собственности в зависимости от изме</w:t>
        <w:softHyphen/>
        <w:t xml:space="preserve">нения состояния экономики, информационно-справочное обеспечение процесса подготовки принятия решений по вопросам, касающимся муниципальной собственности и реализации прав собственника на эти объек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нтрализованное обеспечение информацией об объектах муници</w:t>
        <w:softHyphen/>
        <w:t xml:space="preserve">пальной собственности администрации сельского поселения, общественных организаций, других лиц и граждан при возникновении правоотношений по поводу объектов Реестра, в том числе при заключении гражданско-правовых сде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Внесение нового объекта в Реестр производится </w:t>
        <w:tab/>
        <w:t xml:space="preserve">на основании распоряжения администрации сельского поселения. </w:t>
        <w:tab/>
        <w:t>Инициатором обращения к главе сельского поселения о передаче объектов муниципальной собственности в казну сельского поселения  могут быть финансово-экономический блок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Внесению в Реестр подлежит следующее имущест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авомерно изъятое </w:t>
        <w:tab/>
        <w:t>из хозяйственного ведения и оперативного управления в связи с нарушением порядка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имущество, изъятое из хозяйственного ведения и оперативного управления, которое невозможно использовать в дальнейшем по назначению муниципальными предприятиями и учрежд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новь созданное имущество, которое </w:t>
        <w:tab/>
        <w:t xml:space="preserve">невозможно использовать в  силу его функционального на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ое имущество, предусмотренное правовыми актами Российской Федерации, Ханты-Мансийского автономного - Югры,  нормативными документами Ханты-Мансийского района 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Имущество, внесенное в реестр, подлежит обязательной передаче на ответственное хранение муниципальным предприятиям и учреждениям либо передаче в аренду, безвозмездное пользование и на иных условиях, обеспечивающих сохранность и эффективное использование имущества ре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естродержатель: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Формирование и ведение Реестра возлагается на финансово-экономический блок сельского поселения (далее - Реестродержа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В соответствии с возложенными функциями Реестродержатель осущест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дение реестра путем своевременного внесения в него данных о состоянии объектов муниципальной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хранение Реестра на магнитных носителях и ведение журналов по разделам Банка данных, определяемых п. 4.1 настоящего Поло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информации об объектах муниципальной собст</w:t>
        <w:softHyphen/>
        <w:t xml:space="preserve">венности в соответствии с п.5.2. настоящего Поло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Реестродержатель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прашивать и получать у всех муниципальных </w:t>
        <w:tab/>
        <w:t xml:space="preserve">предприятий и учреждений сельского поселения необходимую информацию по вопросам, касающимся эффективного использования муниципального имущества по его целевому назначе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щаться к главе сельского поселения с предложениями об изъятии имущества, переданного в хозяйственное ведение и оперативное управление в случае нарушения порядка его ис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нтролировать достоверность данных об объектах </w:t>
        <w:tab/>
        <w:t>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едение Реестра осуществляется на бумажных и магнитных носителях информации. При несоответствии записей на бумажном и магнитном носителях приоритет имеет запись на бумажном носителе. Ведение Сводного Реестра осуществляется на магнитных нос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едение Реестра (Сводного реестра) на магнитных носителях осуществляется в форме внесения сведений об объектах учета в информационные базы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Ведение Реестра на бумажных носителях осуществляется путем оформления и ведения Карт реестра, заводимых на каждый объект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Основанием для внесения данных об объектах муниципальной собственности, а также изменений и дополнений в Реестр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поряжение администрации сельского поселения </w:t>
        <w:tab/>
        <w:t>о правомерном изъятии имущества из хозяйственного ведения и оперативного управ</w:t>
        <w:softHyphen/>
        <w:t xml:space="preserve">ления в связи с нарушением порядка его ис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ение администрации сельского поселения о передаче в казну сельского поселения имущества, находящегося в хозяйственном ведении и оперативном управлении, вновь созданного имущества, которое невозможно в дальнейшем использовать по назначению муниципальны</w:t>
        <w:softHyphen/>
        <w:t xml:space="preserve">ми предприятиями и учрежд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поряжение администрации сельского поселения </w:t>
        <w:tab/>
        <w:t xml:space="preserve">о передаче в казну поселения  имущества ликвидированных муниципальных предприятий и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поряжение администрации сельского поселения о передаче имущества, признанного бесхозяйным по решению суда и принимаемого в муниципальную собственность, которое невозможно использовать в дальнейшем по целевому назначению муниципальными предприятиями и учрежд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ые основания, предусмотренные правовыми актами Российской Федерации, Ханты-Мансийского автономного округа-Юры, нормативно-правовыми актам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Каждый объект учитывается в Реестре под уникальным инвентарным номером, который присваивается объекту учета Реестродер</w:t>
        <w:softHyphen/>
        <w:t xml:space="preserve">ж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В случае изъятия в установленном порядке объектов </w:t>
        <w:tab/>
        <w:t>муниципальной собственности  из хозяйственного ведения либо оперативного управления, в связи ликвидацией муниципальных предприятий и учреждений  по иным причинам финансово-экономический блок администрации сельского поселения обеспечивает оформление пе</w:t>
        <w:softHyphen/>
        <w:t xml:space="preserve">редаточного акта и иных документов для передачи объектов в казну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7. В течение трех дней с момента внесения объекта учета в Реестр Реестродержатель оформляет Карту реестра муниципальной собственности на указанный объект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с присвоением инвентарного номера заключается с  предприятиями, учреждениями, организациями и физическими лицами договор на ответственное хранение и техническое обслуживание объектов казны сельского поселения, безвозмездного или возмездного пользования имуществом Реестра, либо иные правовые договоры, пре</w:t>
        <w:softHyphen/>
        <w:t xml:space="preserve">дусматривающие сохранность и эффективное использование имущества казны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С момента присвоения инвентарного номера  финансово-экономический блок администрации сельского поселения осущест</w:t>
        <w:softHyphen/>
        <w:t xml:space="preserve">вляет функции учета и наблюдения за объектом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9. Изменения данных Реестра об объектах вносятся Реестродержателем в установленном порядке </w:t>
        <w:tab/>
        <w:t xml:space="preserve">в трехдневный срок с момента поступления Реестродержателю соответствующих с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0. В качестве самостоятельных объектов муниципальной собственности в      Реестр в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жилые здания, строения и по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жилые здания, кварти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ъекты, незавершенные строи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ранспортные сред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ашины и оборуд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чие основные сред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щные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. Исключение объекта из Реестра производится на основании распоряжения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Объекты, изменившие форму собственности на законных осно</w:t>
        <w:softHyphen/>
        <w:t xml:space="preserve">ваниях и в установленном законодательством порядке, а также списанные (в том числе по причине гибели или уничтожения) исключаются из Реестра со ссылкой на юридические основания исклю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3. Исключение сведений об объекте учета из Реестра означает прекращение наблюдения за ним, аннулирование инвентарного номера. Инвентарный номер, присвоенный объекту, в дальнейшем иному объекту не присваива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банка данных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к данных Реестра представляет собой совокупность баз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равочник  реестровых номе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естры по типам объектов согласно п.п. 3.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равочник арендато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ведения о договорах арен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ведения о договорах передачи имущества в безвозмездное 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доступа к данным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Пользователями Реестра являются: Совет депутатов и администрация сельского поселения , а также иные органы, информация для которых необходима для решения вопросов сохранения, увеличения и изменения муниципальной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Взаимоотношения пользователей с Реестродержателем и форма представления информации оформляются соответствующими доку</w:t>
        <w:softHyphen/>
        <w:t xml:space="preserve">ментами за подписью главного специалиста финансово-экономического блока администрации сельского поселения. Пользователям запрещается передача информации третьим лицам, за исключением предусмотренных законом случаев. </w:t>
      </w:r>
    </w:p>
    <w:p>
      <w:pPr>
        <w:pStyle w:val="Normal"/>
        <w:ind w:right="4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17:00Z</dcterms:created>
  <dc:creator>1</dc:creator>
  <dc:description/>
  <cp:keywords/>
  <dc:language>en-US</dc:language>
  <cp:lastModifiedBy>USER</cp:lastModifiedBy>
  <cp:lastPrinted>2010-04-11T12:11:00Z</cp:lastPrinted>
  <dcterms:modified xsi:type="dcterms:W3CDTF">2011-02-24T07:19:00Z</dcterms:modified>
  <cp:revision>14</cp:revision>
  <dc:subject/>
  <dc:title/>
</cp:coreProperties>
</file>